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640"/>
        <w:jc w:val="center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sz w:val="32"/>
          <w:szCs w:val="32"/>
        </w:rPr>
        <w:t>2024</w:t>
      </w:r>
      <w:r>
        <w:rPr>
          <w:rFonts w:ascii="黑体;宋体" w:hAnsi="黑体;宋体" w:cs="黑体;宋体" w:eastAsia="黑体;宋体"/>
          <w:sz w:val="32"/>
          <w:szCs w:val="32"/>
        </w:rPr>
        <w:t>上海机器人家庭挑战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活动</w:t>
      </w:r>
    </w:p>
    <w:p>
      <w:pPr>
        <w:pStyle w:val="Normal"/>
        <w:snapToGrid w:val="false"/>
        <w:spacing w:lineRule="exact" w:line="440"/>
        <w:ind w:firstLine="64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巡逻项目规则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器人巡逻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en-US" w:eastAsia="zh-CN"/>
        </w:rPr>
        <w:t>活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的主要任务是：启动机器人，匀速围绕着一个由长方形与两个半圆组合成的围墙巡逻，具体有二种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en-US" w:eastAsia="zh-CN"/>
        </w:rPr>
        <w:t>活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目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机器人巡逻速度赛：启动后快速绕围墙巡逻，方向不限，统计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秒内的巡逻圈数。所用场地同下面“精度赛”。机器人运行满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秒后需要自动停止，没停止的扣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圈分值，成绩为记分器上的圈数值，如果没满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秒就卡住或者掉下场地了，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结束，在记分器上的成绩依然有效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机器人巡逻精度赛：总共需要巡逻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圈半。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圈由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举办方提供的计时装置自动计时，要求用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秒钟，最后半圈机器人尽力停止在最高分位置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以下是精度赛规则（速度赛可参考）：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器人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场地是一个比地面高出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厘米的一个长方形平台，长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厘米，宽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厘米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.2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场地中央有一个长方形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8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m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*10cm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与两个半圆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R=14cm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组合成的白色围墙，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cm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下面是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场地的实拍照片</w:t>
      </w: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  <w:t>.</w:t>
      </w:r>
    </w:p>
    <w:p>
      <w:pPr>
        <w:pStyle w:val="Normal"/>
        <w:snapToGrid w:val="false"/>
        <w:spacing w:lineRule="exact" w:line="440"/>
        <w:jc w:val="center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125730</wp:posOffset>
            </wp:positionV>
            <wp:extent cx="5295900" cy="33813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467" r="1937" b="1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机器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与参赛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.1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器人必须是自动控制的，不允许遥控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器人的尺寸不限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器人不得对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产生任何破坏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参加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器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可以事先组装好，并编写好控制程序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个队伍只允许一个机器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一个机器人也只允许被一个参赛队使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每个参赛队的人数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名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每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可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设立一名队长。只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队长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可以进入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场地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其他队员远离场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米之外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器人必须由队长手动开启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5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参赛学生：上海市在校学生，分小学组、初中组、高中组（包含职校生）。每个学生只能参加一个项目，不得兼项（如参加了精度赛就不能再参加速度赛）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每队调试及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的总时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，最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秒调试，只有一次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会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3.2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始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前，机器人必须放置在起点处由主办方设置的光电传感器后，在裁判员发出允许开始信号后，由参赛队长启动机器人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3.3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器人小车出发后，小车的最前端会立刻触发主办方设置的计时器，开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秒倒计时。机器人应沿着白色围边匀速行驶（不得时快时慢，更不得在某些位置停车等待），每圈都会触发一次，在满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圈的时候，触发计时器停止计时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计分：每轮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满分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4.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间精度得分：机器人巡逻满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圈时计时系统自动记录所用时间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秒的差值，每相差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秒扣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。误差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秒得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4.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距离精度得分：机器人停车时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圈半的位置）与规定停车点有偏差的，要扣分，每差</w:t>
      </w: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厘米扣一分。误差超过半圈，得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4.3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发现机器人贴（如靠滚轮接触）着围墙行走的，每发现一次扣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裁判发出开始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命令后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秒后还没启动机器人的，成绩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当机器人掉落平台或卡在某处时，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结束，本轮得分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只有当机器人巡逻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圈以上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圈以下停止的，才有分值。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裁判发现机器人在匀速前进过程中有明显停车等待，可以判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结束，统计当前得分。</w:t>
      </w:r>
    </w:p>
    <w:p>
      <w:pPr>
        <w:pStyle w:val="Normal"/>
        <w:snapToGrid w:val="false"/>
        <w:spacing w:lineRule="exact" w:line="440"/>
        <w:ind w:left="56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期：参看网站信息（可能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）</w:t>
      </w:r>
    </w:p>
    <w:p>
      <w:pPr>
        <w:pStyle w:val="Normal"/>
        <w:snapToGrid w:val="false"/>
        <w:spacing w:lineRule="exact" w:line="440"/>
        <w:ind w:left="56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6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点：参看网站信息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名与成绩统计：</w:t>
      </w:r>
    </w:p>
    <w:p>
      <w:pPr>
        <w:pStyle w:val="Normal"/>
        <w:snapToGrid w:val="false"/>
        <w:spacing w:lineRule="exact" w:line="440"/>
        <w:ind w:left="56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4.1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网上注册报名。</w:t>
      </w:r>
      <w:r>
        <w:rPr>
          <w:rFonts w:ascii="仿宋;Arial Unicode MS" w:hAnsi="仿宋;Arial Unicode MS" w:cs="仿宋;Arial Unicode MS" w:eastAsia="仿宋;Arial Unicode MS"/>
          <w:color w:val="FFFFFF"/>
          <w:sz w:val="28"/>
          <w:szCs w:val="28"/>
        </w:rPr>
        <w:t>视频</w:t>
      </w:r>
    </w:p>
    <w:p>
      <w:pPr>
        <w:pStyle w:val="Normal"/>
        <w:snapToGrid w:val="false"/>
        <w:spacing w:lineRule="exact" w:line="440"/>
        <w:ind w:left="560" w:hanging="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4.2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关注网站发布的参赛报到时间段，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以学校为单位，同时段侯场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错过时间段报到的，不得参加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t2">
    <w:name w:val="zt2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ext10">
    <w:name w:val="tex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51:00Z</dcterms:created>
  <dc:creator>许凯</dc:creator>
  <dc:description/>
  <dc:language>en-US</dc:language>
  <cp:lastModifiedBy>鱼慌慌</cp:lastModifiedBy>
  <cp:lastPrinted>2013-09-11T16:37:00Z</cp:lastPrinted>
  <dcterms:modified xsi:type="dcterms:W3CDTF">2024-05-06T03:02:53Z</dcterms:modified>
  <cp:revision>25</cp:revision>
  <dc:subject/>
  <dc:title>在2012年规则上的修改已用红色标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C416D7D3D47B9912BE850DB00A8E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